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289-2103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3-01-2024-007888-47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Зайцева Михаила Александровича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>, генерального директора ОО</w:t>
      </w:r>
      <w:r>
        <w:rPr>
          <w:color w:val="000099"/>
          <w:sz w:val="23"/>
          <w:szCs w:val="23"/>
        </w:rPr>
        <w:t xml:space="preserve">О «КОМПАНИГРУПП-86», </w:t>
      </w:r>
      <w:r>
        <w:rPr>
          <w:sz w:val="23"/>
          <w:szCs w:val="23"/>
        </w:rPr>
        <w:t xml:space="preserve">проживающего по адресу: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, г. </w:t>
      </w:r>
      <w:r>
        <w:rPr>
          <w:sz w:val="27"/>
          <w:szCs w:val="27"/>
        </w:rPr>
        <w:t>********</w:t>
      </w:r>
      <w:r>
        <w:rPr>
          <w:sz w:val="23"/>
          <w:szCs w:val="23"/>
        </w:rPr>
        <w:t xml:space="preserve">, </w:t>
      </w:r>
      <w:r>
        <w:rPr>
          <w:sz w:val="27"/>
          <w:szCs w:val="27"/>
        </w:rPr>
        <w:t>****</w:t>
      </w:r>
      <w:r>
        <w:rPr>
          <w:color w:val="FF0000"/>
          <w:sz w:val="23"/>
          <w:szCs w:val="23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йцев М.А., являясь генеральным директором ОО</w:t>
      </w:r>
      <w:r>
        <w:rPr>
          <w:color w:val="000099"/>
          <w:sz w:val="23"/>
          <w:szCs w:val="23"/>
        </w:rPr>
        <w:t>О «КОМПАНИГРУПП-86</w:t>
      </w:r>
      <w:r>
        <w:rPr>
          <w:sz w:val="23"/>
          <w:szCs w:val="23"/>
        </w:rPr>
        <w:t xml:space="preserve">», расположенного по адресу: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3 мая 2024 года (регистрационный номер обращения 101-24-002-3232-4495) на застрахованное лицо </w:t>
      </w: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., с датой окончания договора ГПХ 30.04.2024 (графа 2 подраздела 1.1), тогда как сведения должны быть представлены не позднее 02.05.2024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рассмотрение административного материала Зайцев М.А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2 ст. 25.1 Кодекса РФ об АП мировой судья считает возможным рассмотреть дело в отсутствие Зайцева М.А., не просившег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№ 2642 от 24.06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уведомление о времени и месте составления протокола об административном правонарушении от 06.05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форму ЕФС-1, представленную в ОСФР по ХМАО-Югре 03.05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у из ЕГРЮЛ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mobileonline.garant.ru/" \l "/document/12125267/entry/2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2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в доказательства по делу, оценив их совокупности, считает, что виновность Зайцева М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Зайцева М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Зайцева Михаила Александ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89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